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利用者様へ　　　　　　　　　　　　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作業リフト・高所作業車使用上の注意事項及び確認書</w:t>
      </w:r>
    </w:p>
    <w:p>
      <w:pPr>
        <w:pStyle w:val="Normal"/>
        <w:jc w:val="right"/>
        <w:rPr/>
      </w:pPr>
      <w:r>
        <w:rPr/>
        <w:t>（一財）大阪国際経済振興センター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この度は、インテックス大阪作業リフト・高所作業車を、ご利用いただき誠にありがとうございます。ご利用にあたって、以下の注意事項のご確認・ご理解の上、ご署名いただきますようお願い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所定の申込書に必要事項をご記入いただき、当財団担当者へ提出ください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申込み時に、作業に従事される方のリフト・高所作業車技能操作講習修了証のコピーを添付の上、ご提出ください。提出なき場合は貸出をお断りいたします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車両と鍵の受渡しは財団職員または防災センター職員立会いのもと、車両を確認をしていただきお渡しいたします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現場管理責任者のもと、作業時間を守り安全な作業管理指導を行ってください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登録された操作者の方は、作業講習修了証を必ず携帯してください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作業目的以外の使用はしないでください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操作時には、安全ルール及び安全装備（安全帯・ヘルメット・靴）を必ず着用してください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安全な使用をしていただくために、短期保険の加入をお勧めします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毀損につきましては、車両・構造物等に損害を与えた場合は、実費にてご請求をさせていただく場合がありますので、ご了承ください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貸出し間中の車両等の保管につきましては、管理責任者が適切に管理を行ってください。（充電作業等含む）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作業中の事故につきましては、当財団は一切の責任を負えませんのでご了承ください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車両返還時には、財団職員または防災センター職員立会いのもと、車両確認後の返還となります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上記事項を、遵守いただけない場合には、使用を中止する場合がありますのでご了承ください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貸出し期間延長について、貸出し期間を延長される場合は速やかに、当財団担当者に申し出てください。予約状況を確認いたします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キャンセル料について、使用日の７日前までは無料、前日から６日前までは</w:t>
      </w:r>
      <w:r>
        <w:rPr>
          <w:sz w:val="24"/>
          <w:szCs w:val="24"/>
        </w:rPr>
        <w:t>50</w:t>
      </w:r>
      <w:r>
        <w:rPr>
          <w:sz w:val="24"/>
          <w:szCs w:val="24"/>
        </w:rPr>
        <w:t>％、当日は</w:t>
      </w:r>
      <w:r>
        <w:rPr>
          <w:sz w:val="24"/>
          <w:szCs w:val="24"/>
        </w:rPr>
        <w:t>80</w:t>
      </w:r>
      <w:r>
        <w:rPr>
          <w:sz w:val="24"/>
          <w:szCs w:val="24"/>
        </w:rPr>
        <w:t>％（いずれも消費税含む）を申し受けますので、ご了承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上記事項を、遵守し安全な運行と作業を行います。</w:t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  <w:t>確　認　書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一般財団法人　大阪国際経済振興センター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御中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　　　　　　　　　</w:t>
      </w:r>
      <w:r>
        <w:rPr>
          <w:rFonts w:cs="Century" w:eastAsia="Century"/>
          <w:sz w:val="24"/>
          <w:szCs w:val="24"/>
        </w:rPr>
        <w:t xml:space="preserve">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240"/>
        <w:rPr>
          <w:sz w:val="24"/>
          <w:szCs w:val="24"/>
        </w:rPr>
      </w:pPr>
      <w:r>
        <w:rPr>
          <w:sz w:val="24"/>
          <w:szCs w:val="24"/>
        </w:rPr>
        <w:t>使用確認書内容を遵守し、使用中は管理責任者の指導管理のもと、従事者に対し安全な作業を行うよう監督管理をいたします。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展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示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会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名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称　　　　　　　</w:t>
      </w:r>
      <w:r>
        <w:rPr>
          <w:rFonts w:cs="Century" w:eastAsia="Century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　　　　　　　　　　　　　　　　　　　　　　　</w:t>
      </w:r>
    </w:p>
    <w:p>
      <w:pPr>
        <w:pStyle w:val="Normal"/>
        <w:ind w:left="36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6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60" w:hanging="0"/>
        <w:jc w:val="left"/>
        <w:rPr/>
      </w:pPr>
      <w:r>
        <w:rPr>
          <w:sz w:val="24"/>
          <w:szCs w:val="24"/>
          <w:u w:val="single"/>
        </w:rPr>
        <w:t>会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社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名　　　　　　　　　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　　　　　　　　　　　　　　　　　　　　　　</w:t>
      </w:r>
      <w:r>
        <w:rPr>
          <w:rFonts w:cs="Century" w:eastAsia="Century"/>
          <w:sz w:val="40"/>
          <w:szCs w:val="40"/>
          <w:u w:val="single"/>
        </w:rPr>
        <w:t xml:space="preserve">  </w:t>
      </w:r>
    </w:p>
    <w:p>
      <w:pPr>
        <w:pStyle w:val="Normal"/>
        <w:ind w:left="36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6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60" w:hanging="0"/>
        <w:jc w:val="left"/>
        <w:rPr/>
      </w:pPr>
      <w:r>
        <w:rPr>
          <w:sz w:val="24"/>
          <w:szCs w:val="24"/>
          <w:u w:val="single"/>
        </w:rPr>
        <w:t>管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理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責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任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者</w:t>
      </w:r>
      <w:r>
        <w:rPr>
          <w:sz w:val="20"/>
          <w:szCs w:val="20"/>
          <w:u w:val="single"/>
        </w:rPr>
        <w:t>（現場管理責任者</w:t>
      </w:r>
      <w:r>
        <w:rPr>
          <w:sz w:val="24"/>
          <w:szCs w:val="24"/>
          <w:u w:val="single"/>
        </w:rPr>
        <w:t>）　　　　　　　　　　　　　　　　　　　　　　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　　</w:t>
      </w:r>
      <w:r>
        <w:rPr>
          <w:sz w:val="24"/>
          <w:szCs w:val="24"/>
          <w:u w:val="single"/>
        </w:rPr>
        <w:t>　　　　　　　　　　</w:t>
      </w:r>
    </w:p>
    <w:sectPr>
      <w:type w:val="nextPage"/>
      <w:pgSz w:w="11906" w:h="16838"/>
      <w:pgMar w:left="1134" w:right="85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5:19:00Z</dcterms:created>
  <dc:creator/>
  <dc:description/>
  <cp:keywords/>
  <dc:language>en-US</dc:language>
  <cp:lastModifiedBy/>
  <dcterms:modified xsi:type="dcterms:W3CDTF">2022-05-20T05:19:00Z</dcterms:modified>
  <cp:revision>1</cp:revision>
  <dc:subject/>
  <dc:title/>
</cp:coreProperties>
</file>